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2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января 2020 № 17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Перечень объектов, не подлежащих приватизации в составе имущественного комплекса Тверского муниципального унитарного пассажир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втотранспортного предприятия № 1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</w:rPr>
        <w:t>1. Основные средства:</w:t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1.3 Здания, помещения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4"/>
        <w:gridCol w:w="2297"/>
        <w:gridCol w:w="2796"/>
        <w:gridCol w:w="1598"/>
        <w:gridCol w:w="1457"/>
      </w:tblGrid>
      <w:tr>
        <w:trPr>
          <w:trHeight w:val="9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оубежищ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100001:34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, дом б/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46,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10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яговой подстанции №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200035:0006:1/018698/37:10000/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70,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07,85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яговой подстанции №5, литера Д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200014:0036:1/011229/37:10000/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, дом б/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501,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28,97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100508:31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63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89,83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100508:31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148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33,23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ая подстан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3:00:338:0006:1\019497\37:10000\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177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731,82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ая подстан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40:01:00:273:0039:1\018059\37:10000\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, дом 5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611,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58,08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ая подстан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200018:0020:1/018602/37:10000/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Озерная, дом 5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54,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782,69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ая подстан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200071:0042:1/019498/37:10000/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104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78,40</w:t>
            </w:r>
          </w:p>
        </w:tc>
      </w:tr>
      <w:tr>
        <w:trPr>
          <w:trHeight w:val="289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 по разделу 1.3 «Здания, помещ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0 141 578,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 771 678,9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.4. Сооружения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1"/>
        <w:gridCol w:w="2292"/>
        <w:gridCol w:w="2791"/>
        <w:gridCol w:w="1597"/>
        <w:gridCol w:w="1473"/>
      </w:tblGrid>
      <w:tr>
        <w:trPr>
          <w:trHeight w:val="9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-асфальтовое покрытие (тяговая подстанция №1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924 Асфальтовое покрытие  площадью 284  кв.м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, дом 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-асфальтовое покрытие (тяговая подстанция №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 площадью 487  кв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-асфальтовое покрытие (тяговая подстанция №2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 площадью 398  кв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Бориса Полев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-асфальтовое покрытие (тяговая подстанция №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  площадью 452  кв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, дом б/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подстанция №1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подстанция №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подстанция №1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бульвар Радищ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6 655,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подстанция №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роспект Калинина, дом 6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железобето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28 Протяженность 603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Шиш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505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329,24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линии электропере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74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01,49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АСБ высоковольтные (подстанция №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85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АСБ высоковольтные (подстанция №1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Марины Расков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АСБ высоковольтные (подстанция №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АСБ высоковольтные и низковольтные (подстанция №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АСБ высоковольтные и низковольтные (подстанция №1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Озерная, дом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АСБ высоковольтные и низковольтные  (подстанция №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55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АСБ высоковольтные и низковольтные  (подстанция №1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бульвар  Радищева, дом 3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33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АСБ высоковольтные и низковольтные (подстанция №1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, дом 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73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высоковольтные и низковольтные (подстанция №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3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и низковольтные (подстанция №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роспект Калинина, дом 6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я (тяговая подстанция №1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я (тяговая подстанция №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я (тяговая подстанция №1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бульвар Радищ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я (тяговая подстанция №1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Озерная, дом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сеть (тяговая подстанция №1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5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бульвар Радищ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трасса (тяговая подстанция №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4 п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, дом 3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4 «Сооруж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8 434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8 130,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5. Машины и оборуд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34"/>
        <w:gridCol w:w="2390"/>
        <w:gridCol w:w="2736"/>
        <w:gridCol w:w="1583"/>
        <w:gridCol w:w="1417"/>
      </w:tblGrid>
      <w:tr>
        <w:trPr>
          <w:trHeight w:val="9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Г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Г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Г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система «Стру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улица Шиш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3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29,68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абелеискатель (подстанция №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уст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0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9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ительное устройство 10кВ (подстанция №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ительное устройство 6кВ 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(подстанция №1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 улица Озер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ительное устройство 6к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000008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9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Озер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1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Озер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роспект Калин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 (подстанция №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роспект Калин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роспект Калин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15 лет Окт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ой энергии «Альфа» (подстанция №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Трансформатор ТМ собственных нужд (подстанция №1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бульвар Радищ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Трансформатор ТМ собственных нужд (подстанция №1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бульвар Радищ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, 630 к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Шишкова, 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1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напряжения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напряжения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0"/>
                <w:szCs w:val="20"/>
              </w:rPr>
              <w:t>Трансформатор собственных нужд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 пожаротуш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тоя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Шишкова, дом 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обственных нужд </w:t>
            </w:r>
          </w:p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танция №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Марины Раск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обственных нужд </w:t>
            </w:r>
          </w:p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танция №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Комсомольский проспект, дом 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обственных нужд </w:t>
            </w:r>
          </w:p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танция №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Тамары Ильи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обственных нужд </w:t>
            </w:r>
          </w:p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танция №1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ве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 улица Озер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обственных нужд (подстанция №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улица Хруст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обственных нужд трехпанельный с сигнализацией и кремневыми мостами (подстанция №1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бульвар Радищ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обственных нужд четырехпанельный с сигнализацией, защитой и кремневыми мостами (подстанция №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 город Тверь, поселок Элев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5 «Машины и оборудова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 2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929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1.8. Производственный и хозяйственный инвентарь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2211"/>
        <w:gridCol w:w="2273"/>
        <w:gridCol w:w="1700"/>
        <w:gridCol w:w="1700"/>
      </w:tblGrid>
      <w:tr>
        <w:trPr>
          <w:trHeight w:val="9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  автоматический в сбо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56</w:t>
            </w:r>
          </w:p>
        </w:tc>
      </w:tr>
      <w:tr>
        <w:trPr>
          <w:trHeight w:val="289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8 «Производственный и хозяйственный инвентар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4,56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>1.9. Основные средства, входящие в состав материально-производственных запасов и отраженные на забалансовом счете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77"/>
        <w:gridCol w:w="1468"/>
        <w:gridCol w:w="1920"/>
      </w:tblGrid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о-производственных запасов (МПЗ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ет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чик «Меркурий» 230 ART-03 PQCSIDN 5-7,5А 3ф. Моск.в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еталлическая V-4м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обственных нужд   (подстанция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обственных нужд   (подстанция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обственных нужд четырехпанельный с пусковой аппаратурой, защитой, сигнализацией (подстанция №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в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9 «Основные средства, входящие в состав материально-производственных запасов и отраженные на забалансовом счет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1 «Основные средства»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812"/>
      </w:tblGrid>
      <w:tr>
        <w:trPr>
          <w:trHeight w:val="3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8.2019, руб.</w:t>
            </w:r>
          </w:p>
        </w:tc>
      </w:tr>
      <w:tr>
        <w:trPr>
          <w:trHeight w:val="2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7 83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1 893,9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роизводственные запасы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Инвентарь и хозяйственные принадлежности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2703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шка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чис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 морозиль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ли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.с решетк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тол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6.4 «Производственный и хозяйственный инвент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0,00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Товарно-материальные ценности, выявленные в результате проведения инвентаризации, учитываемые на забалансовом счете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"/>
        <w:gridCol w:w="5094"/>
        <w:gridCol w:w="9"/>
        <w:gridCol w:w="1692"/>
        <w:gridCol w:w="9"/>
        <w:gridCol w:w="2148"/>
        <w:gridCol w:w="20"/>
      </w:tblGrid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31.08.2019, руб.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1т (АБК, автоб.парк, агрегатный це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1т (АБК, автоб.парк, моторный це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укосина 0,5т (АБК, автоб.парк, моторный це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грузовой (АБК, автоб.парк, стол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( 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2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двой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ары одинарные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Носилки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настенный ( 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лакатов ( 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двухтумбовый ( 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" w:leader="none"/>
                <w:tab w:val="left" w:pos="1584" w:leader="none"/>
              </w:tabs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двух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" w:leader="none"/>
                <w:tab w:val="left" w:pos="1584" w:leader="none"/>
              </w:tabs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двух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" w:leader="none"/>
                <w:tab w:val="left" w:pos="1584" w:leader="none"/>
              </w:tabs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ол письменный однотумбовый 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Сту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Табуретка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Табуретка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Телефон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Щит пожарн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0"/>
                <w:szCs w:val="20"/>
              </w:rPr>
              <w:t>Щит пожарный (ГО и ЧС бомбоубежищ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-колонки «Genius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офисное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л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документов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одежды (ГО и ЧС кабинет № 1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7 «Товарно-материальные ценности, выявленные в результате проведения инвентаризации, учитываемые на забалансовом сч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69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управления имуществом и 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</w:rPr>
        <w:t>земельными ресурсами администрации города Твери                                С.Н. Федя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0:00Z</dcterms:created>
  <dc:creator>kum_sevruk</dc:creator>
  <dc:description/>
  <dc:language>en-US</dc:language>
  <cp:lastModifiedBy>Ким Екатерина Игоревна</cp:lastModifiedBy>
  <cp:lastPrinted>2020-01-20T14:06:00Z</cp:lastPrinted>
  <dcterms:modified xsi:type="dcterms:W3CDTF">2020-01-22T14:51:00Z</dcterms:modified>
  <cp:revision>3</cp:revision>
  <dc:subject/>
  <dc:title/>
</cp:coreProperties>
</file>